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                                                                                       14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Исменецкого сельского поселения на 2021 г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№ 248, руководствуясь Положением об Исменец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sz w:val="28"/>
          <w:szCs w:val="28"/>
        </w:rPr>
        <w:t xml:space="preserve">),  Исменецкая сельская администрац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1. Утвердить муниципальную программу «Поддержка местных инициатив на территории Исменецкого сельского поселения   на 2021 год»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– главному бухгалтеру  Исменецкой сельской администрации предусмотреть финансирование муниципальной программы, исходя из реальных возможностей бюджета при подготовке проекта бюджета Исменецкого сельского поселения  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9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 постановлению</w:t>
      </w:r>
    </w:p>
    <w:p>
      <w:pPr>
        <w:pStyle w:val="Style19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Исменецкой сельской администрации  </w:t>
      </w:r>
    </w:p>
    <w:p>
      <w:pPr>
        <w:pStyle w:val="Style19"/>
        <w:spacing w:before="0" w:after="0"/>
        <w:ind w:firstLine="567"/>
        <w:jc w:val="right"/>
        <w:rPr/>
      </w:pPr>
      <w:r>
        <w:rPr/>
        <w:t>от 14.08.2020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ЦЕЛЕВ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Cs/>
          <w:sz w:val="40"/>
          <w:szCs w:val="40"/>
        </w:rPr>
      </w:pPr>
      <w:r>
        <w:rPr>
          <w:bCs/>
          <w:sz w:val="40"/>
          <w:szCs w:val="40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Cs/>
          <w:sz w:val="40"/>
          <w:szCs w:val="40"/>
        </w:rPr>
      </w:pPr>
      <w:r>
        <w:rPr>
          <w:bCs/>
          <w:sz w:val="40"/>
          <w:szCs w:val="40"/>
        </w:rPr>
        <w:t>Исменецкого сельского поселения на 2021 год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поддержке местных инициатив на территории Республики Марий Эл» от 09.08.2019 года № 2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 администрац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ецкая сельская администрация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ия участия граждан в осуществлени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Исменецкого  сельского поселения - не менее 7 процентов от общей стоимости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Исменецкого сельского поселения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 (при наличии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менецкая сельская администр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молодому поколению уважение к прошлому и настоящему своего народа, своего края, своей семь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ивание памяти погибших при защите Отеч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поддержке местных инициатив на территории Республики Марий Эл» от 09.08.2019 № 248 и конкретизирует целевые критерии развития благоустройства  Исменецкого сельского поселения  (далее – поселение) в 202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поселе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поселения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создает благоприятную атмосферу для проявления активности граждан и осуществления задуманных проектов.  На 2021 год – строительство памятника участникам Великой отечественной войны и реконструкция памятника-бюста командиру партизанской бригады Р.А.Охотин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оселен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и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 Исменецкого сельского поселения.</w:t>
      </w:r>
    </w:p>
    <w:p>
      <w:pPr>
        <w:pStyle w:val="Normal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3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>Повысить уровень культуры и здоровья населения на  территории Исменецкого сельского поселения;</w:t>
      </w:r>
    </w:p>
    <w:p>
      <w:pPr>
        <w:pStyle w:val="Normal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3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>Улучшить санитарно-эпидемиологическое состояние территории Исменецкого сельского поселения;</w:t>
      </w:r>
    </w:p>
    <w:p>
      <w:pPr>
        <w:pStyle w:val="Normal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, модернизация объектов коммунальной инфраструктуры.</w:t>
      </w:r>
    </w:p>
    <w:p>
      <w:pPr>
        <w:pStyle w:val="Normal"/>
        <w:numPr>
          <w:ilvl w:val="0"/>
          <w:numId w:val="3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 xml:space="preserve">Создание комфортной дружественной среды жизнедеятельности населения Исменецкого сельского поселения. </w:t>
      </w:r>
    </w:p>
    <w:p>
      <w:pPr>
        <w:pStyle w:val="Normal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благосостояния насе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1 год.</w:t>
      </w:r>
    </w:p>
    <w:p>
      <w:pPr>
        <w:pStyle w:val="TextBody"/>
        <w:ind w:left="85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поселе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осуществляется за счет бюджета поселе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по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525,1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525 185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Исменецкого сельского поселения и привлечение средств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1 году за счет средств бюджета поселе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Исменецкого сельского поселения о бюджете Исменецкого сельского поселения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молодого поколения к решению проблем благоустройства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я уровня доверия к действующей власти всех уровн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нижение оттока молодежи из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онное управление Программой осуществляется Исменецкой сельской администраци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Исменецкой сельско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я программы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0"/>
        <w:gridCol w:w="2126"/>
        <w:gridCol w:w="1476"/>
        <w:gridCol w:w="1642"/>
        <w:gridCol w:w="144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смене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Строительство памятника участникам Великой отечественной войны и реконструкция памятника-бюста командиру партизанской бригады Р.А.Охоти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 1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 18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 1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 18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 w:val="false"/>
      <w:sz w:val="16"/>
      <w:szCs w:val="16"/>
    </w:rPr>
  </w:style>
  <w:style w:type="character" w:styleId="2">
    <w:name w:val="Основной текст (2)_"/>
    <w:basedOn w:val="Style14"/>
    <w:qFormat/>
    <w:rPr>
      <w:b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Calibri"/>
      <w:b/>
      <w:bCs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5:00Z</dcterms:created>
  <dc:creator>Исменцы</dc:creator>
  <dc:description/>
  <cp:keywords/>
  <dc:language>en-US</dc:language>
  <cp:lastModifiedBy>Исменцы</cp:lastModifiedBy>
  <cp:lastPrinted>2020-08-12T11:13:00Z</cp:lastPrinted>
  <dcterms:modified xsi:type="dcterms:W3CDTF">2020-08-26T07:12:00Z</dcterms:modified>
  <cp:revision>10</cp:revision>
  <dc:subject/>
  <dc:title/>
</cp:coreProperties>
</file>